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ALIAÇÃO DE ATIVIDADES DE ESTÁG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no(a)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érie: ________Turma: 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ATIVIDADES: Estudos de Casos (aulas práticas) e Audiências Simul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eríodo: ___________________________________Nota: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rofessor Responsável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eríodo: ___________________________________Nota: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rofessor Responsável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eríodo: ___________________________________Nota: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ATIVIDADES: Visitas aos Órgãos Vinculados ao Poder Judiciário e Relatório das Atividades Foren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eríodo: ___________________________________Nota: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rofessor Responsável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eríodo: ___________________________________Nota: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rofessor Responsável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eríodo: ___________________________________Nota: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470" w:leader="none"/>
        </w:tabs>
        <w:jc w:val="both"/>
        <w:rPr>
          <w:b/>
          <w:b/>
        </w:rPr>
      </w:pPr>
      <w:r>
        <w:rPr>
          <w:b/>
        </w:rPr>
        <w:t>ATIVIDADES: Atendimento junto ao Escritório Experime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íodo: ___________________________________Nota: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rofessor Responsável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eríodo: ___________________________________Nota: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rofessor Responsável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eríodo: ___________________________________Nota: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4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AVALIAÇÃO DO COORDENADOR DE ESTÁG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APROVADO ( ) REPROVADO ( )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AVALIAÇÃO DO COORDENADOR DO 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APROVADO ( ) REPROVADO ( )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40" w:top="899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úcleo de Práticas Jurídicas - NPJ</w:t>
    </w:r>
  </w:p>
  <w:p>
    <w:pPr>
      <w:pStyle w:val="Footer"/>
      <w:pBdr>
        <w:top w:val="doub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Av. Alda, 831 – Pq. 7 de Setembro – Diadema – São Paulo – CEP 09910-170 – Fone: (11) 4055-5224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uniesp.edu.br/diadema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360" w:before="0" w:after="0"/>
      <w:ind w:left="2520" w:hanging="0"/>
      <w:jc w:val="both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113665</wp:posOffset>
          </wp:positionV>
          <wp:extent cx="972185" cy="90678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lineRule="auto" w:line="360" w:before="0" w:after="0"/>
      <w:ind w:left="2520" w:hanging="0"/>
      <w:jc w:val="both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288290</wp:posOffset>
          </wp:positionV>
          <wp:extent cx="1618615" cy="914400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lineRule="auto" w:line="360" w:before="0" w:after="0"/>
      <w:ind w:left="2520" w:hanging="0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Web"/>
      <w:spacing w:lineRule="auto" w:line="360" w:before="0" w:after="0"/>
      <w:ind w:left="2520" w:hanging="0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Web"/>
      <w:spacing w:lineRule="auto" w:line="360" w:before="0" w:after="0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esp.edu.br/diadem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20:00Z</dcterms:created>
  <dc:creator>cmbonaldi</dc:creator>
  <dc:description/>
  <cp:keywords/>
  <dc:language>en-US</dc:language>
  <cp:lastModifiedBy>FlaviaJesus</cp:lastModifiedBy>
  <cp:lastPrinted>2013-11-05T11:05:00Z</cp:lastPrinted>
  <dcterms:modified xsi:type="dcterms:W3CDTF">2014-08-27T20:20:00Z</dcterms:modified>
  <cp:revision>2</cp:revision>
  <dc:subject/>
  <dc:title>COMUNICADO</dc:title>
</cp:coreProperties>
</file>